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kierunek,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Wydziału Nauk o Ziemi i Gospodarki Przestrzennej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danie o zmianę promotora pracy dyplo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wracam się z prośbą o wyrażenie zgody na zmianę promotora pracy dyplomowej z  ................................................................................................................................................... </w:t>
        <w:br/>
        <w:t>na .................................................................................................................................................. z powodu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/>
      </w:pPr>
      <w:r>
        <w:rPr/>
        <w:t>Opinia dotychczasowego promotora pracy …………………………………………………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/>
      </w:pPr>
      <w:r>
        <w:rPr/>
        <w:t xml:space="preserve">Opinia proponowanego promotora pracy………………………………………………………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Piotr Petrykowski</dc:creator>
  <dc:description/>
  <cp:keywords/>
  <dc:language>en-US</dc:language>
  <cp:lastModifiedBy>Małgorzata Andrzejewska (msobczak)</cp:lastModifiedBy>
  <dcterms:modified xsi:type="dcterms:W3CDTF">2022-05-06T08:36:00Z</dcterms:modified>
  <cp:revision>4</cp:revision>
  <dc:subject/>
  <dc:title>Toruń dnia</dc:title>
</cp:coreProperties>
</file>