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oruń, dnia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20"/>
        </w:rPr>
        <w:t>Imię i nazwisk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adr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nr telefonu kontaktow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Kierunek, stopień i rok studiów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nr indeks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52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52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u Nauk o Ziemi i Gospodarki Przestrzennej UMK w Toruniu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nie o przyznanie Indywidualnej Organizacji Studiów (IOS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wracam się z prośbą o przyznanie mi Indywidualnej Organizacji Studiów w roku akademickim 20..../20.... w związku z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kument uzasadniający wnios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az ustaleń indywidualnych zasad odbywania i zaliczania zajęć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ecyzję w powyższej sprawie odbiorę osobiście / proszę przesłać na wskazany wyżej adres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własnoręczny podpis Studen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* dostarczany w terminie do 14 dni od dnia uzyskania zgody dziekana. Niedopełnienie tego obowiązku </w:t>
        <w:br/>
        <w:t xml:space="preserve">      uchyla decyzję o wyrażeniu zgody na studiowanie w ramach IO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łącznik 2. Wykaz ustaleń indywidualnych zasad odbywania i zaliczania zajęć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29"/>
        <w:gridCol w:w="3260"/>
        <w:gridCol w:w="2552"/>
        <w:gridCol w:w="17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, forma zajęć,</w:t>
              <w:br/>
              <w:t xml:space="preserve"> imię i nazwisko prowadzącego zaj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osiągnięcia efektów uczenia się przewidzianych dla danego przedmiotu (np. okresowa zmiana grupy, zajęcia indywidual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sposób weryfikacji efektów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prowadzącego zajęcia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 prodzieka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993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pacing w:val="-4"/>
        <w:sz w:val="22"/>
        <w:szCs w:val="22"/>
      </w:rPr>
    </w:pPr>
    <w:r>
      <w:rPr>
        <w:rFonts w:cs="Calibri" w:ascii="Calibri" w:hAnsi="Calibri"/>
        <w:spacing w:val="-4"/>
        <w:sz w:val="22"/>
        <w:szCs w:val="22"/>
      </w:rPr>
    </w:r>
  </w:p>
  <w:p>
    <w:pPr>
      <w:pStyle w:val="Heading"/>
      <w:spacing w:lineRule="auto" w:line="240"/>
      <w:rPr>
        <w:rFonts w:ascii="Tahoma" w:hAnsi="Tahoma" w:cs="Tahoma"/>
        <w:spacing w:val="-4"/>
        <w:sz w:val="22"/>
        <w:szCs w:val="22"/>
        <w:lang w:val="en-US" w:eastAsia="en-US"/>
      </w:rPr>
    </w:pPr>
    <w:r>
      <w:rPr>
        <w:rFonts w:cs="Tahoma" w:ascii="Tahoma" w:hAnsi="Tahoma"/>
        <w:spacing w:val="-4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-369570</wp:posOffset>
              </wp:positionV>
              <wp:extent cx="6594475" cy="953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79" w:type="dxa"/>
                            <w:jc w:val="left"/>
                            <w:tblInd w:w="-2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6"/>
                            <w:gridCol w:w="7513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2766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13535" cy="7981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3535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</w:rPr>
                                  <w:t>Uniwersytet Mikołaja Kopernika w Toruniu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</w:rPr>
                                  <w:t>Wydział Nauk o Ziemi i Gospodarki Przestrzennej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</w:rPr>
                                  <w:t>ul. Lwowska 1, 87-100 Toruń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GB"/>
                                  </w:rPr>
                                  <w:t>tel. 56 611 2585, fax. 56 611 2586, www.geo.umk.pl, e-mail: dwnozigp@umk.pl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25pt;height:75.05pt;mso-wrap-distance-left:9.05pt;mso-wrap-distance-right:9.05pt;mso-wrap-distance-top:0pt;mso-wrap-distance-bottom:0pt;margin-top:-29.1pt;mso-position-vertical-relative:text;margin-left:-4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279" w:type="dxa"/>
                      <w:jc w:val="left"/>
                      <w:tblInd w:w="-2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6"/>
                      <w:gridCol w:w="7513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2766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13535" cy="798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Uniwersytet Mikołaja Kopernika w Toruniu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Wydział Nauk o Ziemi i Gospodarki Przestrzennej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ul. Lwowska 1, 87-100 Toruń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>tel. 56 611 2585, fax. 56 611 2586, www.geo.umk.pl, e-mail: dwnozigp@umk.pl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567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ytuZnak">
    <w:name w:val="Tytuł Znak"/>
    <w:qFormat/>
    <w:rPr>
      <w:b/>
      <w:bCs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9:00Z</dcterms:created>
  <dc:creator>Piotr Petrykowski</dc:creator>
  <dc:description/>
  <dc:language>en-US</dc:language>
  <cp:lastModifiedBy>UMK</cp:lastModifiedBy>
  <cp:lastPrinted>2016-04-28T10:23:00Z</cp:lastPrinted>
  <dcterms:modified xsi:type="dcterms:W3CDTF">2019-10-08T17:31:00Z</dcterms:modified>
  <cp:revision>3</cp:revision>
  <dc:subject/>
  <dc:title>Toruń dnia</dc:title>
</cp:coreProperties>
</file>