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oruń, dnia</w:t>
      </w:r>
      <w:r>
        <w:rPr>
          <w:rFonts w:cs="Times New Roman" w:ascii="Times New Roman" w:hAnsi="Times New Roman"/>
        </w:rPr>
        <w:t>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kierunek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nr telefon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nr albumu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do spraw studenckich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u Nauk o Ziemi i Gospodarki Przestrzennej UMK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o zmianę tematu pracy dyplom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jmie proszę o wyrażenie zgody na zmianę tematu pracy inżynierskiej/ licencjackiej/ magisterskiej* z  ………………..……………………………………………………………………………………………… na ………………………………………………………………………………………………………………. pisanej pod kierunkiem…………………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własnoręczny podpis studenta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Opinia promotora pracy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odpis promotora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dziekana: zgoda/ odmawiam* 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uzasadnienie w przypadku negatywnej decyzji</w:t>
      </w:r>
    </w:p>
    <w:p>
      <w:pPr>
        <w:pStyle w:val="Normal"/>
        <w:spacing w:lineRule="auto" w:line="36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3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373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240" w:before="0" w:after="0"/>
        <w:ind w:left="7079"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podpis dziekana</w:t>
      </w:r>
    </w:p>
    <w:p>
      <w:pPr>
        <w:pStyle w:val="Normal"/>
        <w:spacing w:lineRule="auto" w:line="240" w:before="0" w:after="0"/>
        <w:ind w:left="7079"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8:00Z</dcterms:created>
  <dc:creator>Joanna Wiśniewska</dc:creator>
  <dc:description/>
  <cp:keywords/>
  <dc:language>en-US</dc:language>
  <cp:lastModifiedBy>Małgorzata Andrzejewska (msobczak)</cp:lastModifiedBy>
  <cp:lastPrinted>2019-02-12T13:01:00Z</cp:lastPrinted>
  <dcterms:modified xsi:type="dcterms:W3CDTF">2022-10-20T08:49:00Z</dcterms:modified>
  <cp:revision>3</cp:revision>
  <dc:subject/>
  <dc:title/>
</cp:coreProperties>
</file>