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Toruń, dnia....................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eczątka jednostki zamawiającej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540" w:firstLine="708"/>
        <w:rPr/>
      </w:pPr>
      <w:r>
        <w:rPr/>
        <w:t>Dział Zaopatrzenia i Transportu</w:t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POTRZEBOWANIE   BIEŻ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Nr 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>
          <w:b w:val="false"/>
        </w:rPr>
        <w:t>Zlecający: 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567"/>
        <w:gridCol w:w="1276"/>
        <w:gridCol w:w="4819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Środki płatności: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ysokość środków:</w:t>
      </w:r>
      <w:r>
        <w:rPr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odpis dysponenta środków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2:00Z</dcterms:created>
  <dc:creator>Marcin</dc:creator>
  <dc:description/>
  <dc:language>en-US</dc:language>
  <cp:lastModifiedBy>Marcin</cp:lastModifiedBy>
  <cp:lastPrinted>2006-11-16T07:54:00Z</cp:lastPrinted>
  <dcterms:modified xsi:type="dcterms:W3CDTF">2006-11-16T07:41:00Z</dcterms:modified>
  <cp:revision>11</cp:revision>
  <dc:subject/>
  <dc:title>ZAPOTRZEBOWANIE   BIEŻĄCE</dc:title>
</cp:coreProperties>
</file>